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3364"/>
        <w:gridCol w:w="310"/>
        <w:gridCol w:w="4771"/>
        <w:gridCol w:w="2345"/>
        <w:gridCol w:w="2933"/>
      </w:tblGrid>
      <w:tr>
        <w:trPr>
          <w:trHeight w:val="623" w:hRule="atLeast"/>
        </w:trPr>
        <w:tc>
          <w:tcPr>
            <w:tcW w:w="1482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景德镇学院疫情防控期间考勤表</w:t>
            </w:r>
          </w:p>
        </w:tc>
      </w:tr>
      <w:tr>
        <w:trPr>
          <w:trHeight w:val="643" w:hRule="atLeast"/>
        </w:trPr>
        <w:tc>
          <w:tcPr>
            <w:tcW w:w="477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责任部门（盖章）：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签名：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    年   月  日</w:t>
            </w:r>
          </w:p>
        </w:tc>
      </w:tr>
      <w:tr>
        <w:trPr>
          <w:trHeight w:val="46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班人员名单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勤人员</w:t>
            </w:r>
          </w:p>
        </w:tc>
      </w:tr>
      <w:tr>
        <w:trPr>
          <w:trHeight w:val="49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人员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日有教学任务的专任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总人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签字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6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部门、二级学院考勤于每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前报人事处，逾期不报，将对考勤员予以通报批评 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差、病假、事假、产假必须提交经批准的请假报告单，无假条、无批示按旷工处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迟到、早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之内记迟到、早退；迟到、早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上记缺勤。迟到、早退的情况直接备注在人名后。（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迟到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考勤范围：行政机关所有工作人员，各二级学院行政坐班人员，当日有教学任务的专任教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部门由主要负责人签名，各二级学院由书记签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6119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56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6:00Z</dcterms:created>
  <dc:creator>yxcn</dc:creator>
  <dc:description/>
  <dc:language>en-US</dc:language>
  <cp:lastModifiedBy>RSCZ</cp:lastModifiedBy>
  <cp:lastPrinted>2020-05-14T09:55:00Z</cp:lastPrinted>
  <dcterms:modified xsi:type="dcterms:W3CDTF">2020-05-14T02:08:45Z</dcterms:modified>
  <cp:revision>2</cp:revision>
  <dc:subject/>
  <dc:title>             系（处）        年     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