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景德镇学院教职工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博士学历、学位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进修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审批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kern w:val="0"/>
          <w:sz w:val="32"/>
          <w:szCs w:val="32"/>
        </w:rPr>
      </w:r>
    </w:p>
    <w:tbl>
      <w:tblPr>
        <w:tblW w:w="92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74"/>
        <w:gridCol w:w="598"/>
        <w:gridCol w:w="788"/>
        <w:gridCol w:w="600"/>
        <w:gridCol w:w="867"/>
        <w:gridCol w:w="207"/>
        <w:gridCol w:w="81"/>
        <w:gridCol w:w="578"/>
        <w:gridCol w:w="61"/>
        <w:gridCol w:w="720"/>
        <w:gridCol w:w="2"/>
        <w:gridCol w:w="237"/>
        <w:gridCol w:w="975"/>
        <w:gridCol w:w="130"/>
        <w:gridCol w:w="1899"/>
      </w:tblGrid>
      <w:tr>
        <w:trPr>
          <w:trHeight w:val="54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 校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一次脱产进修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及进修类型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的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19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从事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进修类型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形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学校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专业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制期限</w:t>
            </w:r>
          </w:p>
        </w:tc>
        <w:tc>
          <w:tcPr>
            <w:tcW w:w="774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-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产时间</w:t>
            </w:r>
          </w:p>
        </w:tc>
        <w:tc>
          <w:tcPr>
            <w:tcW w:w="774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-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进修申请</w:t>
            </w:r>
          </w:p>
        </w:tc>
        <w:tc>
          <w:tcPr>
            <w:tcW w:w="774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年  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级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63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人：</w:t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1138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tLeast" w:line="277"/>
              <w:ind w:left="1050" w:hanging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tLeast" w:line="277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事办意见</w:t>
            </w:r>
          </w:p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tLeast" w:line="277"/>
              <w:ind w:left="678" w:hanging="678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eastAsia="zh-CN"/>
              </w:rPr>
              <w:t>〔出国</w:t>
            </w: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val="en-US" w:eastAsia="zh-CN"/>
              </w:rPr>
              <w:t>境）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eastAsia="zh-CN"/>
              </w:rPr>
              <w:t>进修〕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77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tLeast" w:line="277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138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ind w:firstLine="113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党委组织部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（副科及以上干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公章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ind w:firstLine="339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277"/>
              <w:ind w:firstLine="4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77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</w:tr>
      <w:tr>
        <w:trPr>
          <w:trHeight w:val="13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分管部门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院领导意见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63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63"/>
              <w:ind w:left="1"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人事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领导意见</w:t>
            </w:r>
          </w:p>
          <w:p>
            <w:pPr>
              <w:pStyle w:val="Normal"/>
              <w:spacing w:lineRule="atLeast" w:line="263"/>
              <w:ind w:left="82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tLeast" w:line="263"/>
              <w:ind w:left="825"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18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4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</w:tr>
    </w:tbl>
    <w:p>
      <w:pPr>
        <w:pStyle w:val="Normal"/>
        <w:widowControl/>
        <w:spacing w:lineRule="atLeast" w:line="263"/>
        <w:ind w:left="1" w:firstLine="39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申请进修类型：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统招”、“委培”或“定向”；</w:t>
      </w:r>
    </w:p>
    <w:p>
      <w:pPr>
        <w:pStyle w:val="Normal"/>
        <w:widowControl/>
        <w:spacing w:lineRule="atLeast" w:line="263"/>
        <w:ind w:left="1" w:firstLine="8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申请进修形式：填写“在职”或“脱产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4:00Z</dcterms:created>
  <dc:creator>Administrator</dc:creator>
  <dc:description/>
  <dc:language>en-US</dc:language>
  <cp:lastModifiedBy>Administrator</cp:lastModifiedBy>
  <cp:lastPrinted>2020-05-25T12:16:00Z</cp:lastPrinted>
  <dcterms:modified xsi:type="dcterms:W3CDTF">2020-05-25T06:44:11Z</dcterms:modified>
  <cp:revision>10</cp:revision>
  <dc:subject/>
  <dc:title>教职工进修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